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724"/>
      </w:tblGrid>
      <w:tr>
        <w:trPr/>
        <w:tc>
          <w:tcPr>
            <w:tcW w:w="4590" w:type="dxa"/>
            <w:tcBorders/>
          </w:tcPr>
          <w:p>
            <w:pPr>
              <w:pStyle w:val="Footer"/>
              <w:snapToGrid w:val="false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Foo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территориального фонда обяз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дицинского страхования Ивановской области на 2024 год 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 на плановый период 2025 и 2026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тоящий Закон принят в соответствии с Бюджетным кодексом Российской Федерации, федеральными законами от 16.07.1999 № 165-ФЗ «Об основах обязательного социального страхования», от 29.11.2010            № 326-ФЗ «Об обязательном медицинском страховании в Российской Федерации», Законом Ивановской области от 23.06.2008 N 70-ОЗ </w:t>
              <w:br/>
              <w:t>«О бюджетном процессе в Ивановской области» в целях регулирования бюджетных право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73" w:hanging="1264"/>
              <w:outlineLvl w:val="0"/>
              <w:rPr/>
            </w:pPr>
            <w:r>
              <w:rPr>
                <w:b/>
                <w:sz w:val="28"/>
                <w:szCs w:val="28"/>
              </w:rPr>
              <w:t>Статья 1. Основные характеристики бюджета территориального фонда обязательного медицинского страхования Ивановской области на 2024 год и на плановый период 2025 и 2026 годов</w:t>
            </w:r>
          </w:p>
          <w:p>
            <w:pPr>
              <w:pStyle w:val="Normal"/>
              <w:ind w:left="2127" w:hanging="14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Утвердить основные характеристики бюджета территориального фонда обязательного медицинского страхования Ивановской области (далее – Фонд) на 2024 год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гнозируемый общий объем доходов бюджета Фонда в сумме 17207618905,00 руб., в том числе за счет межбюджетных трансфертов, получаемых из бюджета Федерального фонда обязательного медицинского страхования (далее – ФОМС) в сумме 16737137500 руб., из областного бюджета в сумме 152981736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рогнозируемый общий объем расходов бюджета Фонда в сумме 17218468905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рогнозируемый дефицит бюджета Фонда в сумме 10850000,00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 Утвердить основные характеристики бюджета Фонда на плановый период 2025 и 2026 год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огнозируемый общий объем доходов бюджета Фонда на 2025 год в сумме 18381585359,00 руб., в том числе за счет межбюджетных трансфертов, получаемых из бюджета ФОМС в сумме 17897093700,00 руб., из областного бюджета в сумме 152981736,00 руб., и на 2026 год в сумме 19591593460,00 руб., в том числе за счет межбюджетных трансфертов, получаемых из бюджета ФОМС в сумме 19093263500,00 руб., из областного бюджета в сумме 152981736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рогнозируемый общий объем расходов бюджета Фонда на 2025 год в сумме 18381585359,00 руб. и на 2026 год в сумме 19591593460,00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73" w:hanging="1264"/>
              <w:outlineLvl w:val="0"/>
              <w:rPr/>
            </w:pPr>
            <w:r>
              <w:rPr>
                <w:b/>
                <w:sz w:val="28"/>
                <w:szCs w:val="28"/>
              </w:rPr>
              <w:t>Статья 2. Доходы бюджета Фонда на 2024 год и на плановый период 2025 и 2026 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поступления доходов бюджета Фонда на 2024 год согласно приложению 1 к настоящему Закону и на плановый период 2025 и 2026 годов согласно приложению 2 к настоящему Закон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985" w:hanging="1276"/>
              <w:outlineLvl w:val="0"/>
              <w:rPr/>
            </w:pPr>
            <w:r>
              <w:rPr>
                <w:b/>
                <w:sz w:val="28"/>
                <w:szCs w:val="28"/>
              </w:rPr>
              <w:t>Статья 3. Распределение бюджетных ассигнований бюджета Фонда на 2024 год и на плановый период 2025 и 2026 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твердить распределение бюджетных ассигнований бюджета Фонда по разделам, подразделам, целевым статьям (государственным программам Ивановской области и непрограммным направлениям деятельности органа управления территориальным государственным внебюджетным фондом), группам и подгруппам видов расходов классификации расходов бюджетов Российской Федерации на 2024 год согласно приложению 3 к настоящему Закону и на плановый период 2025 и 2026 годов согласно приложению 4 к настоящему Закону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985" w:hanging="1276"/>
              <w:outlineLvl w:val="0"/>
              <w:rPr/>
            </w:pPr>
            <w:r>
              <w:rPr>
                <w:b/>
                <w:sz w:val="28"/>
                <w:szCs w:val="28"/>
              </w:rPr>
              <w:t>Статья 4. Источники внутреннего финансирования дефицита бюджета Фонда на 2024 год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твердить источники внутреннего финансирования дефицита бюджета Фонда на 2024 год согласно приложению 5 к настоящему Закону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985" w:hanging="1276"/>
              <w:outlineLvl w:val="0"/>
              <w:rPr/>
            </w:pPr>
            <w:r>
              <w:rPr>
                <w:b/>
                <w:sz w:val="28"/>
                <w:szCs w:val="28"/>
              </w:rPr>
              <w:t>Статья 5. Бюджетные ассигнования на реализацию территориальной программы обязательного медицинского страхования на 2024 год и на плановый период 2025 и 2026 год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985" w:hanging="1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ановить общий объем бюджетных ассигнований на реализацию территориальной программы обязательного медицинского страхования на 2024 год в сумме 16808145500,75 руб., на 2025 год в сумме 17967562997,13 руб., на 2026 год в сумме 19162966369,33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985" w:hanging="1276"/>
              <w:outlineLvl w:val="0"/>
              <w:rPr/>
            </w:pPr>
            <w:r>
              <w:rPr>
                <w:b/>
                <w:sz w:val="28"/>
                <w:szCs w:val="28"/>
              </w:rPr>
              <w:t>Статья 6. Межбюджетные трансферты из бюджета Фонда другим бюджетам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985" w:hanging="1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ановить, что Фонд направляет бюджетные ассигнования в виде межбюджетных трансфертов бюджетам других территориальных фондов обязательного медицинского страхования в возмещение затрат по оплате стоимости медицинской помощи, оказанной лицам, застрахованным на территории Ивановской области, в 2024 году в сумме 615769937,00 руб., в 2025 году в сумме 646558434,00 руб. и в 2026 году в сумме 676946680,00 руб. в порядке, установленном правилами обязательного медицинского страх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73" w:hanging="1264"/>
              <w:outlineLvl w:val="0"/>
              <w:rPr/>
            </w:pPr>
            <w:r>
              <w:rPr>
                <w:b/>
                <w:sz w:val="28"/>
                <w:szCs w:val="28"/>
              </w:rPr>
              <w:t>Статья 7. Нормированный страховой запас Фонда на 2024 год и на плановый период 2025 и 2026 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Установить общий размер средств нормированного страхового запаса Фонда на 2024 год в сумме 1342286601,00 руб., на 2025 год – 1377080037,00 руб., на 2026 год – 1421291157,00 руб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2. Использовать средства нормированного страхового запаса на следующие цели: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590" w:leader="none"/>
              </w:tabs>
              <w:ind w:firstLine="709"/>
              <w:rPr/>
            </w:pPr>
            <w:r>
              <w:rPr>
                <w:szCs w:val="28"/>
              </w:rPr>
              <w:t>1) дополнительное финансовое обеспечение реализации территориальной программы обязательного медицинского страхования;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2) 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3) 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софинансирование расходов медицинских организаций на оплату труда врачей и среднего медицинского персона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      </w:r>
          </w:p>
          <w:p>
            <w:pPr>
              <w:pStyle w:val="Foote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2127" w:hanging="1418"/>
              <w:outlineLvl w:val="0"/>
              <w:rPr/>
            </w:pPr>
            <w:r>
              <w:rPr>
                <w:b/>
                <w:sz w:val="28"/>
                <w:szCs w:val="28"/>
              </w:rPr>
              <w:t>Статья 8. Норматив расходов на ведение дела по обязательному медицинскому страхован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в Ивановской области, в размере 1 процента от суммы средств, поступивших в страховую медицинскую организацию по дифференцированным подушевым нормативам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szCs w:val="28"/>
              </w:rPr>
              <w:t>Статья 9. Особенности исполнения бюджета Фонда в 2024 году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ановить дополнительные основания для внесения в 2024 году изменений в показатели сводной бюджетной росписи бюджета Фонда без внесения изменений в настоящий Закон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 направление остатков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образовавшихся по состоянию на 1 января 2024 года в результате неполного использования в 2023 году, сверх объемов, утвержденных настоящим Законом, на те же цел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аправление не использованных в 2023 году межбюджетных трансфертов, поступивших в 2024 году в бюджет Фонда в порядке, установленном пунктом 5 статьи 242 Бюджетного кодекса Российской Федерации, на увеличение расходов бюджета Фонда соответственно целям предоставления указанных межбюджетных трансфертов на завершение расчетов за медицинскую помощь, оказанную в 2023 год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 перераспределение бюджетных ассигнований между видами расходов классификации расходов бюджета Фонда в пределах общего объема бюджетных ассигнований, предусмотренных по соответствующей целевой статье расходов в разделе «Здравоохранение» классификации расходов бюджетов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) поступление средств от применения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41</w:t>
              </w:r>
            </w:hyperlink>
            <w:r>
              <w:rPr>
                <w:sz w:val="28"/>
                <w:szCs w:val="28"/>
              </w:rPr>
              <w:t xml:space="preserve"> Федерального закона от 29.11.2010 № 326-ФЗ «Об обязательном медицинском страховании в Российской Федерации»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сверх объемов, утвержденных настоящим Законом,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 поступление неналоговых доходов сверх объемов, утвержденных настоящим Законом (за исключением средств, указанных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е 3</w:t>
              </w:r>
            </w:hyperlink>
            <w:r>
              <w:rPr>
                <w:sz w:val="28"/>
                <w:szCs w:val="28"/>
              </w:rPr>
              <w:t xml:space="preserve"> настоящей части), направляемых на дополнительное финансовое обеспечение организации обязательного медицинского страхования на территории Ивановской области в рамках государственн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Ивановской области «Развитие здравоохранения Иванов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 поступление прочих межбюджетных трансфертов, передаваемых бюджетам территориальных фондов обязательного медицинского страхования, сверх объемов, утвержденных настоящим Законом, направляемых на дополнительное финансовое обеспечение организации обязательного медицинского страхования на территории Ивановской области в рамках непрограммных направлений деятельности органа управления территориальным государственным внебюджетным фондом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Статья 10. Вступление в силу настоящего Закона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ступает в силу с 01.01.2024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Footer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Footer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«О бюджете территориального фонда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обязательного медицинского страхования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вановской области на 2024 год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Иван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3544"/>
        <w:gridCol w:w="2126"/>
      </w:tblGrid>
      <w:tr>
        <w:trPr>
          <w:trHeight w:val="6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классификации доход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73193,0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3344,0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3344,0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3344,0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 13 02999 09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3344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9849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689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9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6894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7090 09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6894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2955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101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3440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10100 09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3440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1011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 и прочее возмещение ущерба, причиненного федеральному имуществу, находящемуся в их владении и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9515,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10119 09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9515,0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4345712,0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0218006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0218006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 02 50203 09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81736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 02 55093 09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71375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2 02 5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98770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 02 59999 09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98770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72294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9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72294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19 55093 09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72294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07618905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«О бюджете территориального фонда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обязательного медицинского страхования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вановской области на 2024 год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6237"/>
        <w:gridCol w:w="2126"/>
        <w:gridCol w:w="2127"/>
      </w:tblGrid>
      <w:tr>
        <w:trPr>
          <w:trHeight w:val="26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классификации доходов бюджет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12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980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6080,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33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3344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33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3344,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33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3344,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 13 02999 09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33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3344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46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2736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338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0439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9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338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0439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7090 09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338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0439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27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2297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101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35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8894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10100 09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35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8894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1011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 и прочее возмещение ущерба, причиненного федеральному имуществу, находящемуся в их владении и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29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3403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10119 09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29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3403,0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80873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8077380,0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417914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4171819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417914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4171819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 02 50203 09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817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81736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 02 55093 09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7093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32635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2 02 5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1037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926583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 02 59999 09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1037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926583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9178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94439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9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9178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94439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2 19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93</w:t>
            </w:r>
            <w:r>
              <w:rPr>
                <w:color w:val="000000"/>
                <w:sz w:val="28"/>
                <w:szCs w:val="28"/>
              </w:rPr>
              <w:t xml:space="preserve"> 09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9178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94439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815853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9159346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«О бюджете территориального фонда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обязательного медицинского страхования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вановской области на 2024 год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 на плановый период 2025 и 2026 годов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территориального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по разделам, подразделам, целевым статьям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(государственным программам Ивановской области </w:t>
        <w:br/>
        <w:t xml:space="preserve">и непрограммным направлениям деятельности органа управления территориальным государственным внебюджетным фондом), группам и подгруппам видов расходов классификации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сходов бюджетов Российской Федераци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851"/>
        <w:gridCol w:w="992"/>
        <w:gridCol w:w="850"/>
        <w:gridCol w:w="1843"/>
        <w:gridCol w:w="851"/>
        <w:gridCol w:w="2126"/>
      </w:tblGrid>
      <w:tr>
        <w:trPr>
          <w:trHeight w:val="22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</w:t>
              <w:softHyphen/>
              <w:t>ного рас</w:t>
              <w:softHyphen/>
              <w:t>поря</w:t>
              <w:softHyphen/>
              <w:t>ди</w:t>
              <w:softHyphen/>
              <w:t>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разде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под</w:t>
              <w:softHyphen/>
              <w:t>раз</w:t>
              <w:softHyphen/>
              <w:t>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ида рас</w:t>
              <w:softHyphen/>
              <w:t xml:space="preserve">ход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</w:t>
              <w:softHyphen/>
              <w:t>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6740,25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</w:t>
              <w:softHyphen/>
              <w:t>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6740,25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территориаль</w:t>
              <w:softHyphen/>
              <w:t>ного фонда обязательного медицинского страхования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6740,25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</w:t>
              <w:softHyphen/>
              <w:t xml:space="preserve">ные направления деятельности </w:t>
            </w:r>
            <w:r>
              <w:rPr>
                <w:sz w:val="28"/>
                <w:szCs w:val="28"/>
              </w:rPr>
              <w:t>органа управления территориаль</w:t>
              <w:softHyphen/>
              <w:t>ным государ</w:t>
              <w:softHyphen/>
              <w:t>ственным внебюджетным фонд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9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6740,25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9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6740,25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</w:t>
              <w:softHyphen/>
              <w:t>ными) органами, казенными учреждениями, органами управления государствен</w:t>
              <w:softHyphen/>
              <w:t>ными внебюджет</w:t>
              <w:softHyphen/>
              <w:t>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 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4804,99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</w:t>
              <w:softHyphen/>
              <w:t>сударственных 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4804,99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</w:t>
              <w:softHyphen/>
              <w:t>ных (муници</w:t>
              <w:softHyphen/>
              <w:t>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9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20365,76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</w:t>
              <w:softHyphen/>
              <w:t>ных (муници</w:t>
              <w:softHyphen/>
              <w:t>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9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20365,76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9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69,50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9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24,50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9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5,00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</w:t>
              <w:softHyphen/>
              <w:t>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4662164,75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здра</w:t>
              <w:softHyphen/>
              <w:t>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4662164,7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</w:t>
              <w:softHyphen/>
              <w:t>ная программа Ивановской области «Развитие здравоохране</w:t>
              <w:softHyphen/>
              <w:t>ния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8145500,7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3206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проект «Обеспечение оказания первичной медико-санитарной помощи в амбулаторных услов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3206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, направленных на проведение пренатальной (дородовой) диагностики нарушений развития ребенка у беременных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2497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2497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2497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, направленных на проведение неонатального скрининга на 5 наследствен</w:t>
              <w:softHyphen/>
              <w:t>ных и врожденных заболеваний в части исследований и консультаций, осуществляе</w:t>
              <w:softHyphen/>
              <w:t>мых медико-генетическими центрами (кон</w:t>
              <w:softHyphen/>
              <w:t>сультациями), а также медико-генетических исследований в соответствую</w:t>
              <w:softHyphen/>
              <w:t>щих структурных подраз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709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709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3 02 8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709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3122294,7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аллиативной медицинской помощи жителям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5853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аллиативной медицинской помощи, оказываемой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8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5853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8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5853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8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5853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sz w:val="28"/>
                <w:szCs w:val="28"/>
              </w:rPr>
              <w:t>Организация выполнения Территориаль</w:t>
              <w:softHyphen/>
              <w:t>ной программы государствен</w:t>
              <w:softHyphen/>
              <w:t>ных гарантий бесплатного оказания гражданам медицинской помощи на территории Ивановской области за счет средств обязательного медицинского страхования в рамках базовой программы обязательного медицинского страх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5163764,7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3330759,7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7560822,7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7560822,7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</w:t>
              <w:softHyphen/>
              <w:t>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769937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769937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</w:t>
              <w:softHyphen/>
              <w:t>ное финансовое обеспечение организации обязательного медицинского страхования на территории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005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005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005,0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территориаль</w:t>
              <w:softHyphen/>
              <w:t>ного фонда обязательного медицинского страхования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16664,0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</w:t>
              <w:softHyphen/>
              <w:t xml:space="preserve">ные направления деятельности </w:t>
            </w:r>
            <w:r>
              <w:rPr>
                <w:sz w:val="28"/>
                <w:szCs w:val="28"/>
              </w:rPr>
              <w:t>органа управления территориаль</w:t>
              <w:softHyphen/>
              <w:t>ным государ</w:t>
              <w:softHyphen/>
              <w:t>ственным внебюджетным фон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 9 </w:t>
            </w:r>
            <w:r>
              <w:rPr>
                <w:color w:val="000000"/>
                <w:sz w:val="28"/>
                <w:szCs w:val="28"/>
              </w:rPr>
              <w:t xml:space="preserve">00 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16664,0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организации дополнитель</w:t>
              <w:softHyphen/>
              <w:t>ного профес</w:t>
              <w:softHyphen/>
              <w:t>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 00 02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17894,0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</w:t>
              <w:softHyphen/>
              <w:t>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 00 02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17894,0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 00 02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17894,0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</w:t>
              <w:softHyphen/>
              <w:t>ное финансовое обеспечение организации обязательного медицинского страхования на территории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 00 9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98770,0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 00 9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98770,0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 00 9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98770,0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18468905,0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«О бюджете территориального фонда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обязательного медицинского страхования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вановской области на 2024 год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 на плановый период 2025 и 2026 годов»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бюджетных ассигнований бюджета территориального фонда обязательного медицинского страхования Ивановской области по разделам, подразделам, целевым статьям (государственным программам Ивановской области и непрограммным направлениям деятельности органа управления территориальным государственным внебюджетным фондом), группам и подгруппам видов расходов классификации расходов бюджетов Российской Федераци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851"/>
        <w:gridCol w:w="1276"/>
        <w:gridCol w:w="850"/>
        <w:gridCol w:w="2126"/>
        <w:gridCol w:w="1134"/>
        <w:gridCol w:w="2126"/>
        <w:gridCol w:w="2127"/>
      </w:tblGrid>
      <w:tr>
        <w:trPr>
          <w:trHeight w:val="58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</w:t>
              <w:softHyphen/>
              <w:t>ного рас</w:t>
              <w:softHyphen/>
              <w:t>поря</w:t>
              <w:softHyphen/>
              <w:t>ди</w:t>
              <w:softHyphen/>
              <w:t>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раздел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под</w:t>
              <w:softHyphen/>
              <w:t>раз</w:t>
              <w:softHyphen/>
              <w:t>дел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ида рас</w:t>
              <w:softHyphen/>
              <w:t>ходов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1568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5007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2826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5007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2826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территориального фонда обязательного медицинского страхования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5007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2826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направления деятельности </w:t>
            </w:r>
            <w:r>
              <w:rPr>
                <w:sz w:val="28"/>
                <w:szCs w:val="28"/>
              </w:rPr>
              <w:t>органа управления территориальным государственным внебюджетным фон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9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5007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2826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9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5007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2826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 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4804,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4804,99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4804,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4804,99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9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4384,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6239,18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9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4384,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6239,18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9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69,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69,5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 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24,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24,5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9 </w:t>
            </w:r>
            <w:r>
              <w:rPr>
                <w:color w:val="000000"/>
                <w:sz w:val="28"/>
                <w:szCs w:val="28"/>
                <w:lang w:val="en-US"/>
              </w:rPr>
              <w:t>00 5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5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5,0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8084600,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7310846,33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808460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7310846,3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Ивановской области «Развитие здравоохранения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7562997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2966369,3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320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3206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проект «Обеспечение оказания первичной медико-санитарной помощи в амбулаторных услов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320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3206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, направленных на проведение пренатальной (дородовой) диагностики нарушений развития ребенка у беременных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249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2497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249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2497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249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2497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, направленных на проведение неонатального скрининга на 5 наследственных и врожденных заболеваний в части исследований и консультаций, осуществляе</w:t>
              <w:softHyphen/>
              <w:t>мых медико-генетическими центрами (консультациями), а также медико-генетических исследований в соответствующих структурных подраз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7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709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7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709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7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709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253979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7943163,3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аллиативной медицинской помощи жителям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585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5853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аллиативной медицинской помощи, оказываемой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8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585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5853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8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585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5853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8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585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5853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sz w:val="28"/>
                <w:szCs w:val="28"/>
              </w:rPr>
              <w:t>Организация выполнения Территориальной программы государственных гарантий бесплатного оказания гражданам медицинской помощи на территории Ивановской области за счет средств обязательного медицинского страхования в рамках базовой программы обязательного медицинского страх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458126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9984633,3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359294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8980886,3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7034507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2034206,3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7034507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2034206,3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55843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94668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9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55843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94668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рганизации обязательного медицинского страхования на территории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3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747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3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747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3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747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территориального фонда обязательного медицинского страхования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 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521603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44477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направления деятельности </w:t>
            </w:r>
            <w:r>
              <w:rPr>
                <w:sz w:val="28"/>
                <w:szCs w:val="28"/>
              </w:rPr>
              <w:t>органа управления территориальным государственным внебюджетным фон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 9 </w:t>
            </w:r>
            <w:r>
              <w:rPr>
                <w:color w:val="000000"/>
                <w:sz w:val="28"/>
                <w:szCs w:val="28"/>
              </w:rPr>
              <w:t xml:space="preserve">00 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521603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44477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 00 02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1789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17894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 00 02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1789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17894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 00 02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1789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17894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рганизации обязательного медицинского страхования на территории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 00 9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103709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926583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 00 9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103709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926583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9 00 9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103709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926583,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81585359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9159346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«О бюджете территориального фонда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  <w:t>обязательного медицинского страхования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вановской области на 2024 год</w:t>
      </w:r>
    </w:p>
    <w:p>
      <w:pPr>
        <w:pStyle w:val="Normal"/>
        <w:ind w:left="-108" w:firstLine="141"/>
        <w:jc w:val="right"/>
        <w:rPr/>
      </w:pPr>
      <w:r>
        <w:rPr>
          <w:color w:val="000000"/>
          <w:sz w:val="28"/>
        </w:rPr>
        <w:t>и на плановый период 2025 и 2026 годов»</w:t>
      </w:r>
    </w:p>
    <w:p>
      <w:pPr>
        <w:pStyle w:val="Normal"/>
        <w:ind w:left="-108" w:firstLine="14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08" w:firstLine="14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Ивановской области на 2024 год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969"/>
        <w:gridCol w:w="2126"/>
      </w:tblGrid>
      <w:tr>
        <w:trPr>
          <w:trHeight w:val="9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ы бюджетной классификации Российской Федераци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0000,00</w:t>
            </w:r>
          </w:p>
        </w:tc>
      </w:tr>
      <w:tr>
        <w:trPr>
          <w:trHeight w:val="2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0000,00</w:t>
            </w:r>
          </w:p>
        </w:tc>
      </w:tr>
      <w:tr>
        <w:trPr>
          <w:trHeight w:val="5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07618905,00</w:t>
            </w:r>
          </w:p>
        </w:tc>
      </w:tr>
      <w:tr>
        <w:trPr>
          <w:trHeight w:val="5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07618905,00</w:t>
            </w:r>
          </w:p>
        </w:tc>
      </w:tr>
      <w:tr>
        <w:trPr>
          <w:trHeight w:val="5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07618905,00</w:t>
            </w:r>
          </w:p>
        </w:tc>
      </w:tr>
      <w:tr>
        <w:trPr>
          <w:trHeight w:val="5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09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07618905,00</w:t>
            </w:r>
          </w:p>
        </w:tc>
      </w:tr>
      <w:tr>
        <w:trPr>
          <w:trHeight w:val="273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8468905,00</w:t>
            </w:r>
          </w:p>
        </w:tc>
      </w:tr>
      <w:tr>
        <w:trPr>
          <w:trHeight w:val="26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8468905,00</w:t>
            </w:r>
          </w:p>
        </w:tc>
      </w:tr>
      <w:tr>
        <w:trPr>
          <w:trHeight w:val="26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8468905,00</w:t>
            </w:r>
          </w:p>
        </w:tc>
      </w:tr>
      <w:tr>
        <w:trPr>
          <w:trHeight w:val="26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09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8468905,00</w:t>
            </w:r>
          </w:p>
        </w:tc>
      </w:tr>
    </w:tbl>
    <w:p>
      <w:pPr>
        <w:pStyle w:val="Normal"/>
        <w:ind w:left="-108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4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964CFEC7B23C0CFDDB1E54C917BB809A3C2BB8E79DD6E996E7CDAC22CE82729BA3E542AEBCF5A9CCzAJ" TargetMode="External"/><Relationship Id="rId4" Type="http://schemas.openxmlformats.org/officeDocument/2006/relationships/hyperlink" Target="consultantplus://offline/ref=8B18A61B9F3AA11B374989731CA17C8FDDF975FBD010605FF739D15C98AA38A630D0C3273BFFE0E2704D9862E3E4421426445EE83FBF1A55E469C220N2e8J" TargetMode="External"/><Relationship Id="rId5" Type="http://schemas.openxmlformats.org/officeDocument/2006/relationships/hyperlink" Target="consultantplus://offline/ref=8B18A61B9F3AA11B374989731CA17C8FDDF975FBD0106150F937D15C98AA38A630D0C3273BFFE0E2764C9B6EE9E4421426445EE83FBF1A55E469C220N2e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2:00Z</dcterms:created>
  <dc:creator>Баклушина</dc:creator>
  <dc:description/>
  <cp:keywords/>
  <dc:language>en-US</dc:language>
  <cp:lastModifiedBy>Скалова Елена Александровна</cp:lastModifiedBy>
  <cp:lastPrinted>2023-09-25T09:58:00Z</cp:lastPrinted>
  <dcterms:modified xsi:type="dcterms:W3CDTF">2023-10-18T08:12:00Z</dcterms:modified>
  <cp:revision>2</cp:revision>
  <dc:subject/>
  <dc:title/>
</cp:coreProperties>
</file>